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ind w:right="29" w:hanging="0"/>
        <w:rPr/>
      </w:pPr>
      <w:r>
        <w:rPr>
          <w:rFonts w:eastAsia="Verdana" w:cs="Verdana" w:ascii="Verdana" w:hAnsi="Verdana"/>
          <w:sz w:val="23"/>
          <w:szCs w:val="23"/>
        </w:rPr>
        <w:t xml:space="preserve"> </w:t>
      </w:r>
      <w:r>
        <w:rPr>
          <w:rFonts w:cs="Times New Roman" w:ascii="Times New Roman" w:hAnsi="Times New Roman"/>
          <w:sz w:val="23"/>
          <w:szCs w:val="23"/>
        </w:rPr>
        <w:t xml:space="preserve">DMC/DC/F.14/Comp.3401/2/2024/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representation from police station Hauzkhas seeking medical opinion on a complaint of Shri Ravinder Singh r/o Y-77, Hauz Khas, New Delhi-110016, alleging medical negligence on the part of doctors of All India Institute of Medical Science Ansari Nagar, New Delhi-110029, in the treatment of complainant’s mother Smt. Amarjeet Kaur, resulting in her death on 04.06.2020.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Times New Roman" w:ascii="Times New Roman" w:hAnsi="Times New Roman"/>
          <w:b/>
          <w:sz w:val="32"/>
          <w:szCs w:val="32"/>
          <w:u w:val="single"/>
        </w:rPr>
        <w:t xml:space="preserve"> </w:t>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Hauzkhas seeking medical opinion on a complaint of Shri Ravinder Singh r/o Y-77, Hauz Khas, New Delhi-110016 (referred hereinafter as the  complainant), alleging medical negligence on the part of doctors of All India Institute of Medical Science Ansari Nagar, New Delhi-110029 (referred hereinafter as the said Hospital), in the treatment of complainant’s mother Smt. Amarjeet Kaur (referred hereinafter as the patient), resulting in her death on 04.06.2020.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color w:val="222222"/>
          <w:sz w:val="23"/>
          <w:szCs w:val="23"/>
          <w:shd w:fill="FFFFFF" w:val="clear"/>
        </w:rPr>
        <w:t>The Executive Committee perused the representation from Police, copy of complaint,  written statement of Medical Superintendent, All India Institute of Medical Sciences enclosing therewith joint written statement of Dr. Avinash Chakrawarty and Dr. Naveet Wig, copy of medical records of All India Institute of Medical Sciences and other documents on record</w:t>
      </w:r>
      <w:r>
        <w:rPr>
          <w:rFonts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t is noted that the patient Smt Amarjeet Kaur,  91years female was admitted in department of Emergency Medicine of All India Institute of Medical Sciences on 20.05.2021. She was bed ridden from 6 months and was a known case of diabetes mellitus type II/Hypertension. She presented with altered sensorium. She was evaluated and diagnosed with HHS/NPH/uro sepsis with hypertension with AKI with right LL DVT (deep vein thrombosis) with grade 2 bed sore, dementia. She was managed as per accepted professional practices in such cases and discharged on 02.06.2021. On 03.06.2021, the patient again presented to All India Institute of Medical Sciences with sudden onset of breathlessness following massage of lower limb. She was evaluated and diagnosed with pulmonary thrombo-embolism and managed accordingly as per  standard protocol. She died due to her underlying condition which had poor prognosis, inspite of being administered adequate treatment.  </w:t>
      </w:r>
    </w:p>
    <w:p>
      <w:pPr>
        <w:pStyle w:val="ListParagraph"/>
        <w:tabs>
          <w:tab w:val="clear" w:pos="720"/>
          <w:tab w:val="left" w:pos="426" w:leader="none"/>
          <w:tab w:val="left" w:pos="567" w:leader="none"/>
        </w:tabs>
        <w:spacing w:lineRule="auto" w:line="360" w:before="120" w:after="240"/>
        <w:ind w:left="0" w:right="-46" w:hanging="0"/>
        <w:contextualSpacing/>
        <w:jc w:val="both"/>
        <w:rPr>
          <w:rFonts w:ascii="Verdana" w:hAnsi="Verdana" w:cs="Verdana"/>
          <w:b/>
          <w:b/>
          <w:sz w:val="23"/>
          <w:szCs w:val="23"/>
        </w:rPr>
      </w:pPr>
      <w:r>
        <w:rPr>
          <w:rFonts w:cs="Verdana" w:ascii="Verdana" w:hAnsi="Verdana"/>
          <w:b/>
          <w:sz w:val="23"/>
          <w:szCs w:val="23"/>
        </w:rPr>
      </w:r>
    </w:p>
    <w:p>
      <w:pPr>
        <w:pStyle w:val="ListParagraph"/>
        <w:spacing w:lineRule="auto" w:line="360" w:before="120" w:after="240"/>
        <w:ind w:left="0" w:right="28" w:firstLine="33"/>
        <w:jc w:val="both"/>
        <w:rPr/>
      </w:pPr>
      <w:r>
        <w:rPr>
          <w:rFonts w:cs="Verdana" w:ascii="Verdana" w:hAnsi="Verdana"/>
          <w:sz w:val="23"/>
          <w:szCs w:val="23"/>
        </w:rPr>
        <w:t xml:space="preserve">In light of the observations made herein-above, it is, therefore, the decision of the Executive Committee that prima-facie no case of negligence is made out on the part of doctors of All India Institute of Medical Science Ansari Nagar, in the treatment of complainant’s mother Smt. Amarjeet Kaur. </w:t>
      </w:r>
    </w:p>
    <w:p>
      <w:pPr>
        <w:pStyle w:val="NoSpacing"/>
        <w:spacing w:lineRule="auto" w:line="360"/>
        <w:ind w:right="28" w:firstLine="33"/>
        <w:jc w:val="both"/>
        <w:rPr/>
      </w:pPr>
      <w:r>
        <w:rPr>
          <w:rFonts w:cs="Verdana" w:ascii="Verdana" w:hAnsi="Verdana"/>
          <w:sz w:val="23"/>
          <w:szCs w:val="23"/>
        </w:rPr>
        <w:t>Complaint stand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rFonts w:ascii="Verdana" w:hAnsi="Verdana" w:cs="Verdana"/>
        </w:rPr>
      </w:pPr>
      <w:r>
        <w:rPr>
          <w:rFonts w:cs="Verdana" w:ascii="Verdana" w:hAnsi="Verdana"/>
        </w:rPr>
        <w:t>(Dr. Sunita Kalra)            (Dr. Suphala Bodo)</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Ravinder Singh r/o Y-77, Hauz Khas, New Delhi-110016.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irector, All India Institute of Medical Sciences, Ansari Nagar, New Delhi-110029.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O, Police Station, Hauz Khas, New Delhi-110016.(w.r..t No. FIR No. /Dy. No. 821-IV B, dated 06.07.2021).-for information.</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8T14:22:00Z</cp:lastPrinted>
  <dcterms:modified xsi:type="dcterms:W3CDTF">2024-03-08T08:52:00Z</dcterms:modified>
  <cp:revision>3651</cp:revision>
  <dc:subject/>
  <dc:title/>
</cp:coreProperties>
</file>